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XMO. SR. DR. JUIZ DE DIREITO DA ... VARA DO TRABALHO DE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, por seu advogado e procurador signatário, com escritório profissional na Rua........., n.º ....., nesta cidade, onde recebe notificações, vem, mui respeitosamente, perante V. Ex.a., promover </w:t>
      </w:r>
      <w:r>
        <w:rPr>
          <w:rFonts w:cs="Arial" w:ascii="Arial" w:hAnsi="Arial"/>
          <w:b/>
          <w:bCs/>
          <w:caps/>
          <w:color w:val="000000"/>
          <w:sz w:val="22"/>
        </w:rPr>
        <w:t>Reclamatória Trabalhista</w:t>
      </w:r>
      <w:r>
        <w:rPr>
          <w:rFonts w:cs="Arial" w:ascii="Arial" w:hAnsi="Arial"/>
          <w:color w:val="000000"/>
          <w:sz w:val="22"/>
        </w:rPr>
        <w:t xml:space="preserve"> contra CICLANA (nome, qualificação e residência), pelas razões de fato e de direito que passa a exp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- Que, em data de ..../..../.... de ............. de ........., foi contratada pela reclamada para exercer a função de ......... (profissão), percebendo o salário de R$ ............, mens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- Que, no exercício dessa função, a reclamante manuseia com detritos contaminados, resultantes das análises, estando constantemente exposta a seus agentes nocivos, o que a faz temer por sua saúde, dadas às condições de insalubridade que envolve o desempenho de seu trabalh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- Que, embora exerça essa atividade insalubre, a reclamada não lhe paga o correspondente adicional. Diante do exposto, requer a V. Exa., se digne designar Médico do Trabalho, nos termos do art. 195 da CLT para que caracterize e classifique as condições de insalubridade daquele serviço, em mande notificar a reclamada para os termos da presente reclamatória, contestando-a, querendo, sob pena de revelia e confissão, prosseguindo o feito em seus ulteriores termos, até final sentença que reconheça o que aqui se alega, com a conseqüente condenação da reclamada ao pagamento do adicional correspondente ao grau de insalubridade constatado pela perícia, com retroação à data de ..../..../.... admissão da reclamante, nos termos do art. 196 da CLT, e sua integração em todos os itens remunerativ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sta pela apresentação de quesitos a serem formulados ao senhor perito e pela produção de provas pelos meios admitidos em dire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8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AÇÃO RESCISÓRIA - OFENSA À COISA JULGADA </dc:title>
</cp:coreProperties>
</file>